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圳市康宁医院医学伦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递交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深圳市康宁医院医学伦理委员会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4"/>
        </w:rPr>
        <w:t>现有临床研究项目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项目来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），研究者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向我院提出临床研究申请，现呈上有关文件，请予以审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主要研究者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送审文件（根据实际情况填写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伦理审查申请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修改后的研究方案正式版（版本号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版本日期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修改后的研究方案痕迹版（版本号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版本日期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修改后的知情同意书正式版（版本号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版本日期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修改后的知情同意书痕迹版（版本号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版本日期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其他需要提供的材料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 xml:space="preserve">需提供一份纸质文件与电子文件一致的声明。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lineRule="auto" w:line="360"/>
        <w:ind w:left="540" w:firstLine="240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Cs w:val="22"/>
        </w:rPr>
      </w:pPr>
      <w:r>
        <w:rPr>
          <w:rFonts w:eastAsia="仿宋_GB2312;仿宋"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  <w:szCs w:val="28"/>
        </w:rPr>
        <w:t>*</w:t>
      </w:r>
      <w:r>
        <w:rPr>
          <w:rFonts w:ascii="宋体;SimSun" w:hAnsi="宋体;SimSun" w:cs="宋体;SimSun"/>
          <w:b/>
          <w:bCs/>
          <w:sz w:val="22"/>
          <w:szCs w:val="28"/>
        </w:rPr>
        <w:t>附：送审文件注意事项核对表，请研究者核对后提交伦理审查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0"/>
        <w:gridCol w:w="4774"/>
        <w:gridCol w:w="1559"/>
      </w:tblGrid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核对</w:t>
            </w:r>
          </w:p>
        </w:tc>
      </w:tr>
      <w:tr>
        <w:trPr>
          <w:trHeight w:val="3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资料目录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的研究方案和知情同意书需注明版本号和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申请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写明修改后的方案版本号及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手写签名（纸版资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和知情同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修改时需同时修改方案及知情同意版本号及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修改后需提交无修订痕迹的正式版及有修订痕迹的修订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ind w:left="540" w:firstLine="32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   执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中心伦理委员会已收到上述材料，将进行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会审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快审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备案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深圳市康宁医院医学伦理委员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6162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6pt" to="152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6pt" to="409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秘书：        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微软雅黑"/>
      </w:rPr>
    </w:pPr>
    <w:r>
      <w:rPr>
        <w:rFonts w:eastAsia="楷体_GB2312;微软雅黑"/>
      </w:rPr>
      <w:t>深圳市康宁医院医学伦理委员会</w:t>
    </w:r>
  </w:p>
  <w:p>
    <w:pPr>
      <w:pStyle w:val="Header"/>
      <w:jc w:val="both"/>
      <w:rPr>
        <w:rFonts w:eastAsia="楷体_GB2312;微软雅黑"/>
        <w:b/>
        <w:b/>
      </w:rPr>
    </w:pPr>
    <w:r>
      <w:rPr>
        <w:rFonts w:eastAsia="楷体_GB2312;微软雅黑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30:00Z</dcterms:created>
  <dc:creator>LSK</dc:creator>
  <dc:description>Shankar's Birthday falls on 25th July.  Don't Forget to wish him</dc:description>
  <cp:keywords>Birthday</cp:keywords>
  <dc:language>en-US</dc:language>
  <cp:lastModifiedBy>王 琪</cp:lastModifiedBy>
  <dcterms:modified xsi:type="dcterms:W3CDTF">2022-11-11T01:16:00Z</dcterms:modified>
  <cp:revision>72</cp:revision>
  <dc:subject>Birthday </dc:subject>
  <dc:title>Are You suprised ?</dc:title>
</cp:coreProperties>
</file>