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附件</w:t>
      </w:r>
      <w:r>
        <w:rPr>
          <w:rFonts w:cs="宋体;SimSun" w:ascii="宋体;SimSun" w:hAnsi="宋体;SimSun"/>
          <w:b w:val="false"/>
          <w:sz w:val="21"/>
          <w:szCs w:val="21"/>
        </w:rPr>
        <w:t>7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</w:p>
    <w:p>
      <w:pPr>
        <w:pStyle w:val="Normal"/>
        <w:spacing w:lineRule="auto" w:line="480"/>
        <w:ind w:left="-107" w:hanging="672"/>
        <w:jc w:val="center"/>
        <w:rPr/>
      </w:pPr>
      <w:r>
        <w:rPr/>
        <w:t>药物临床试验档案保存目录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65"/>
        <w:gridCol w:w="1277"/>
        <w:gridCol w:w="1659"/>
        <w:gridCol w:w="1134"/>
        <w:gridCol w:w="1134"/>
        <w:gridCol w:w="1134"/>
        <w:gridCol w:w="1276"/>
        <w:gridCol w:w="1098"/>
      </w:tblGrid>
      <w:tr>
        <w:trPr>
          <w:trHeight w:val="369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办单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内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例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369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例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脱落例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牵头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369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369" w:hRule="exac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档案保存目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试验准备阶段</w:t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 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归档情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本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批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效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试验档案保存目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试验立项申请表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试验立项审批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药品监督管理部门对临床试验方案的许可、备案记录（单位盖章）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件号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伦理委员会批件（书面审查、同意文件包括：试验方案及其修订版、知情同意书、其他提供给受试者的任何书面资料、受试者招募广告、对受试者的补偿、其他文件）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件号：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日期：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案号：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组成：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单位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件号：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日期：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组成：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办方资质证明文件（单位盖章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M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M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件承诺函：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许可证：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品生产许可证：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递交代表相关资质文件：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RO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SM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质证明及委托书（单位盖章）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质有效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书：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RA/CR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委托函及身份证明性文件：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研究者手册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试验方案及其修订版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签名、单位盖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知情同意书（样表）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病例报告表（样表）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量表评分册（样表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试者日记卡（样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受试者招募广告（样表）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提供给受试者的任何书面资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试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研究者保险相关材料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试验用药品及其他试验相关材料的说明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试验用药品及其他试验相关材料的运送记录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用药品的检验报告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药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：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号：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照药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：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号：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用药品的包装盒标签样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试验涉及医学、实验室、专业技术操作和相关检测参考值和参考值范围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学、实验室、专业技术操作和相关检测的资质证明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盲法试验的揭盲程序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研究者团队成员表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▲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本单位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者签名履历和其他资格文件（履历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质文件复印件）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本单位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经授权参与临床试验研究人员签名履历和其他资质证明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本单位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药物临床试验委托书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试验的财务合同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▲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以最晚签署为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参与临床试验各方之间签署的研究合同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▲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以最晚签署为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试验启动监查报告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主要成员通讯录（申办者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R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若产生，则提供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类遗传资源办批件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若产生，则提供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档案保存目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试验进行阶段</w:t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 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归档情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本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批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效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资料填写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若产生，则提供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动会相关记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会议记录等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动会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记录（试验方案、量表、运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研究者授权分工表及签名页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▲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研究者手册更新件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（若产生，则提供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文件（方案、病例报告表、知情同意书、其他提供给受试者的任何书面资料、受试者招募广告）的更新及说明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（若产生，则全部列出版本号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伦理委员会批件（书面审查、同意文件包括：试验方案及其修订版，下列文件修订本：知情同意书、其他提供给受试者的任何书面资料、受试者招募广告、其他文件、对临床试验的跟踪审查）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件号：（若产生，则提供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日期：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8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组成：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药品监督管理部门对临床试验方案修改及其他文件的许可、备案记录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件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（若产生，则提供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研究者团队成员表更新记录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▲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本单位）（若产生，则提供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研究者更新的签名履历和其他资格文件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本单位）（若产生，则提供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经授权参与临床试验研究人员更新的签名履历和其他资质证明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本单位）（若产生，则提供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更新的医学、实验室、专业技术操作和相关检测参考值和参考值范围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（若产生，则提供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更新的医学、实验室、专业技术操作和相关检测的资质证明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（若产生，则提供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实验室资质文件（室间质控证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若产生，则提供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批号试验用药品的检验报告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（若产生，则提供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现场访视之外的相关通讯、联络记录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署的知情同意书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▲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原始医疗文件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▲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病例报告表（填写完整，签名，注明日期）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病例报告表修改记录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若产生，则提供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研究者向申办者报告的严重不良事件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▲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若产生，则提供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办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研究者向药品监督管理部门、伦理委员会提交的可疑且非预期严重不良反应及其他安全性资料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▲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若产生，则提供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办者向研究者通报的安全性资料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▲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向伦理委员会和药品监督管理部门提交的阶段性报告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受试者筛选表与入选表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▲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受试者鉴认代码表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▲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紧急破盲记录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若产生，则提供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试验用药品及其他试验相关材料的运送记录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试验用药品及其他试验相关材料的交接记录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试验用药品发放及回收登记表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▲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受试者试验用药品使用记录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试验用药品的储藏记录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▲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 xml:space="preserve">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物样本采集与转移记录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若产生，则提供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样本储藏记录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 ▲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若产生，则提供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本运输公司证明性文件或委托函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若产生，则提供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病例调配记录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若产生，则提供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查访视确认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组质量控制报告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构办公室质量控制报告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稽查报告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若产生，则提供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档案保存目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试验完成后</w:t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 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归档情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本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批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效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32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主要成员通讯录（申办者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R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完成试验受试者编码目录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受试者补贴发放记录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试验用药品返还记录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▲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申办方试验用药品销毁证明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▲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据疑问表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应急信封交接记录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 xml:space="preserve">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监查访视报告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试验结束监查报告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试验分组和揭盲证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签认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关闭中心函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中心小结 </w:t>
            </w:r>
            <w:r>
              <w:rPr>
                <w:rFonts w:cs="新宋体-18030;宋体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日期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研究者向伦理委员会提交的试验完成文件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分析报告（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结报告（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）（加盖骑缝章） </w:t>
            </w:r>
            <w:r>
              <w:rPr>
                <w:rFonts w:ascii="宋体;SimSun" w:hAnsi="宋体;SimSun" w:cs="新宋体-18030;宋体"/>
                <w:bCs/>
                <w:color w:val="00000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束日期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无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带“▲”为必须保存文件，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者保存原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填写人：</w:t>
      </w:r>
      <w:r>
        <w:rPr>
          <w:rFonts w:cs="Calibri" w:eastAsia="Calibri"/>
        </w:rPr>
        <w:t xml:space="preserve">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期：</w:t>
      </w:r>
      <w:r>
        <w:rPr>
          <w:rFonts w:cs="Calibri" w:eastAsia="Calibri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深圳市康宁医院药物临床试验机构标准操作规程</w:t>
    </w:r>
    <w:r>
      <w:rPr>
        <w:rFonts w:cs="Calibri" w:eastAsia="Calibri"/>
        <w:b/>
      </w:rPr>
      <w:t xml:space="preserve">  </w:t>
    </w:r>
    <w:r>
      <w:rPr>
        <w:rFonts w:cs="Calibri" w:eastAsia="Calibri"/>
        <w:b/>
      </w:rPr>
      <w:t xml:space="preserve">            </w:t>
    </w:r>
    <w:r>
      <w:rPr>
        <w:rFonts w:cs="Calibri" w:eastAsia="Calibri"/>
        <w:b/>
      </w:rPr>
      <w:t xml:space="preserve"> </w:t>
    </w:r>
    <w:r>
      <w:rPr>
        <w:rFonts w:cs="Calibri" w:eastAsia="Calibri"/>
        <w:b/>
      </w:rPr>
      <w:t xml:space="preserve">      </w:t>
    </w:r>
    <w:r>
      <w:rPr>
        <w:rFonts w:cs="Calibri" w:eastAsia="Calibri"/>
        <w:b/>
      </w:rPr>
      <w:t xml:space="preserve">            </w:t>
    </w:r>
    <w:r>
      <w:rPr>
        <w:rFonts w:cs="Times New Roman" w:ascii="Times New Roman" w:hAnsi="Times New Roman"/>
        <w:b/>
      </w:rPr>
      <w:t>YW-JG-SOP-06-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2:00Z</dcterms:created>
  <dc:creator>0</dc:creator>
  <dc:description/>
  <cp:keywords/>
  <dc:language>en-US</dc:language>
  <cp:lastModifiedBy>0</cp:lastModifiedBy>
  <dcterms:modified xsi:type="dcterms:W3CDTF">2024-02-06T09:06:00Z</dcterms:modified>
  <cp:revision>3</cp:revision>
  <dc:subject/>
  <dc:title/>
</cp:coreProperties>
</file>