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物临床试验资料移交登记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5"/>
        <w:gridCol w:w="1185"/>
        <w:gridCol w:w="92"/>
        <w:gridCol w:w="1396"/>
        <w:gridCol w:w="263"/>
        <w:gridCol w:w="1134"/>
        <w:gridCol w:w="1134"/>
        <w:gridCol w:w="47"/>
        <w:gridCol w:w="1158"/>
        <w:gridCol w:w="23"/>
        <w:gridCol w:w="1182"/>
        <w:gridCol w:w="1098"/>
      </w:tblGrid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情况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（组长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参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档案保存目录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临床试验准备阶段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归档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交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交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临床试验机构资料移交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立项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立项审批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监督管理部门对临床试验方案的许可、备案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委员会批件（书面审查、同意文件包括：试验方案及其修订版、知情同意书、其他提供给受试者的任何书面资料、受试者招募广告、对受试者的补偿、其他文件）及人员组成表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方资质证明文件（单位盖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O</w:t>
            </w:r>
            <w:r>
              <w:rPr>
                <w:color w:val="000000"/>
                <w:szCs w:val="21"/>
              </w:rPr>
              <w:t>/SMO</w:t>
            </w:r>
            <w:r>
              <w:rPr>
                <w:color w:val="000000"/>
                <w:szCs w:val="21"/>
              </w:rPr>
              <w:t>资质证明及委托书（单位盖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手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方案及其修订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情同意书（样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例报告表（样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表评分册（样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日记卡（样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招募广告（样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提供给受试者的任何书面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研究者保险相关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用药品及其他试验相关材料的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用药品及其他试验相关材料的运送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用药品的检验报告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药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照药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试验用药品的包装盒标签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涉及医学、实验室、专业技术操作和相关检测参考值和参考值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、实验室、专业技术操作和相关检测的资质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盲法试验的揭盲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团队成员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签名履历和其他资格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授权参与临床试验研究人员签名履历和其他资质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药物临床试验委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临床试验的财务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参与临床试验各方之间签署的研究合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试验启动监查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主要成员通讯录（申办者、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类遗传资源办批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档案保存目录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临床试验进行阶段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归档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交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交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资料填写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会相关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记录（试验方案、量表、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授权分工表及签名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手册更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文件（方案、病例报告表、知情同意书、其他提供给受试者的任何书面资料、受试者招募广告）的更新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委员会批件（书面审查、同意文件包括：试验方案及其修订版，下列文件修订本：知情同意书、其他提供给受试者的任何书面资料、受试者招募广告、其他文件、对临床试验的跟踪审查）及人员组成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监督管理部门对临床试验方案修改及其他文件的许可、备案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研究者团队成员表更新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更新的签名履历和其他资格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授权参与临床试验研究人员更新的签名履历和其他资质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更新的医学、实验室、专业技术操作和相关检测参考值和参考值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新的医学、实验室、专业技术操作和相关检测的资质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实验室资质文件（室间质控证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批号试验用药品的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访视之外的相关通讯、联络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署的知情同意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始医疗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例报告表（填写完整，签名，注明日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例报告表修改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向申办者报告的严重不良事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方或者研究者向药品监督管理部门、伦理委员会提交的可疑且非预期严重不良反应及其他安全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向研究者通报的安全性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伦理委员会和药品监督管理部门提交的阶段性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筛选表与入选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破盲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鉴认代码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用药品及其他试验相关材料的运送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用药品及其他试验相关材料的交接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用药品发放及回收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试验用药品使用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用药品的储藏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样本采集与转移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样本储藏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本运输公司证明性文件或委托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例调配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查访视确认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组质量控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办公室质量控制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稽查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档案保存目录</w:t>
            </w:r>
            <w:r>
              <w:rPr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临床试验完成后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归档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交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交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项目主要成员通讯录（申办者、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试验受试者编码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试者补贴发放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用药品返还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申办方试验用药品销毁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疑问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应急信封交接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查访视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结束监查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分组和揭盲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签认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关闭中心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中心小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者向伦理委员会提交的试验完成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分析报告</w:t>
            </w:r>
            <w:r>
              <w:rPr>
                <w:szCs w:val="21"/>
              </w:rPr>
              <w:t>（盖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结报告（盖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签字）（加盖骑缝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□无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移交人与接收人签名或首字母缩写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药物临床试验机构标准操作规程</w:t>
    </w:r>
    <w:r>
      <w:rPr>
        <w:rFonts w:cs="Calibri" w:eastAsia="Calibri"/>
        <w:b/>
      </w:rPr>
      <w:t xml:space="preserve">  </w:t>
    </w:r>
    <w:r>
      <w:rPr>
        <w:rFonts w:cs="Calibri" w:eastAsia="Calibri"/>
        <w:b/>
      </w:rPr>
      <w:t xml:space="preserve">            </w:t>
    </w:r>
    <w:r>
      <w:rPr>
        <w:rFonts w:cs="Calibri" w:eastAsia="Calibri"/>
        <w:b/>
      </w:rPr>
      <w:t xml:space="preserve"> </w:t>
    </w:r>
    <w:r>
      <w:rPr>
        <w:rFonts w:cs="Calibri" w:eastAsia="Calibri"/>
        <w:b/>
      </w:rPr>
      <w:t xml:space="preserve">      </w:t>
    </w:r>
    <w:r>
      <w:rPr>
        <w:rFonts w:cs="Calibri" w:eastAsia="Calibri"/>
        <w:b/>
      </w:rPr>
      <w:t xml:space="preserve">            </w:t>
    </w:r>
    <w:r>
      <w:rPr>
        <w:rFonts w:cs="Times New Roman" w:ascii="Times New Roman" w:hAnsi="Times New Roman"/>
        <w:b/>
      </w:rPr>
      <w:t>YW-JG-SOP-06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0</dc:creator>
  <dc:description/>
  <cp:keywords/>
  <dc:language>en-US</dc:language>
  <cp:lastModifiedBy>0</cp:lastModifiedBy>
  <dcterms:modified xsi:type="dcterms:W3CDTF">2024-02-06T09:05:00Z</dcterms:modified>
  <cp:revision>6</cp:revision>
  <dc:subject/>
  <dc:title/>
</cp:coreProperties>
</file>