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附件</w:t>
      </w:r>
      <w:bookmarkStart w:id="0" w:name="_GoBack"/>
      <w:bookmarkEnd w:id="0"/>
      <w:r>
        <w:rPr>
          <w:rFonts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/>
          <w:b w:val="false"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临床试验结题签认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00"/>
        <w:gridCol w:w="1744"/>
        <w:gridCol w:w="1436"/>
      </w:tblGrid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人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</w:tr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已完成，现申请结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查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原始资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记录已妥善保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7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项目的相关文件及研究资料已根据归档目录整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剩余试验物资已退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结题报告表和总结报告已递交伦理委员会和机构办备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质控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进行了检查，符合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员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的资料进行审核，符合要求，可以归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秘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全部研究费用已付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办主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该项目上述情况审核，同意结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2-06T08:55:00Z</dcterms:modified>
  <cp:revision>2</cp:revision>
  <dc:subject/>
  <dc:title/>
</cp:coreProperties>
</file>