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65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51"/>
        <w:gridCol w:w="1985"/>
        <w:gridCol w:w="142"/>
        <w:gridCol w:w="2783"/>
      </w:tblGrid>
      <w:tr>
        <w:trPr>
          <w:trHeight w:val="630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深圳市康宁医院临床试验立项审批表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名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M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批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类别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办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O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司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药物名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入组病种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起止时间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分期</w:t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□  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 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 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预计入组例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本项目）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本中心）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加类型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际多中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费预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临床观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检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牵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参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中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组长单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组长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议负责科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负责科室的条件和能力是否满足试验要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PI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目前所承担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入组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GCP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机构办公室意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机构负责人意见：</w:t>
            </w:r>
          </w:p>
        </w:tc>
      </w:tr>
    </w:tbl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4-29T06:51:00Z</dcterms:modified>
  <cp:revision>3</cp:revision>
  <dc:subject/>
  <dc:title/>
</cp:coreProperties>
</file>